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76"/>
        <w:jc w:val="center"/>
        <w:outlineLvl w:val="1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eastAsia="en-US"/>
        </w:rPr>
        <w:t>ДОНЕЦКАЯ НАРОДНАЯ РЕСПУБЛИ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76"/>
        <w:jc w:val="center"/>
        <w:outlineLvl w:val="1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ПРАВЛЕНИЕ ОБРАЗ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76"/>
        <w:jc w:val="center"/>
        <w:outlineLvl w:val="1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АДМИНИСТРАЦИИ ГОРОДА МАКЕЕВК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ще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Средняя школа №29 города Макеевки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КАЗ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02.10.2017г.                                                                                        № 251/2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равил внутрен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дка для обуч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ще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«Средняя школа №2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Макеевки» и их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Закона Донецкой Народной Республики «Об образовании», в соответствии с Уставом Муниципального общеобразовательного  учреждения «Средняя школа №29 города Макеевки» (новая редакция) утвержденным приказом управления образования администрации города Макеевки от 21.08.2017 №290, зарегистрированным Департаменте государственной регистрации 05.09.2017 рег. № 010206001397,  по решению педагогического Совета школы  (протокол от «30» августа 2017г. № 12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firstLine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Утвердить Правил внутреннего распорядка для обучающихся Муниципального общеобразовательного  учреждения «Средняя школа №29 города Макеевки» и их родителей (приложение 1)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0" w:firstLine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Классным руководителям 1-11 классов ознакомить с Правилами всех родителей обучающихся под подпись, листы ознакомления сдать в приемную до 01.12.2017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0" w:firstLine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Возложить на классных руководителей 1-11 классов персональную ответственность за контроль выполнения Правил обучающимися и их родителями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0" w:firstLine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Контроль исполнения данного приказа оставляю за собой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И.А. Акиньшина</w:t>
      </w:r>
    </w:p>
    <w:p>
      <w:pPr>
        <w:pStyle w:val="Normal"/>
        <w:spacing w:lineRule="auto" w:line="276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С приказом ознакомлены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lang w:eastAsia="en-US"/>
        </w:rPr>
        <w:t>«__» октября 2017 ______ А.К. Любимская</w:t>
        <w:tab/>
        <w:t>«__» октября 2017 ______О.Б. Каравай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lang w:eastAsia="en-US"/>
        </w:rPr>
        <w:t>«__» октября 2017 ______И.Д. Синенко</w:t>
        <w:tab/>
        <w:tab/>
        <w:t>«__» октября 2017 ______М.Н. Гудин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lang w:eastAsia="en-US"/>
        </w:rPr>
        <w:t xml:space="preserve">«__» октября 2017 ______С.В. Шеремет </w:t>
        <w:tab/>
        <w:t>«__» октября 2017 ______О.В. Бардин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lang w:eastAsia="en-US"/>
        </w:rPr>
        <w:t>«__» октября 2017 ______З.И. Демидова</w:t>
        <w:tab/>
        <w:tab/>
        <w:t>«__» октября 2017 ______Е.В. Халецкая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lang w:eastAsia="en-US"/>
        </w:rPr>
        <w:t>«__» октября 2017 ______Н.А. Афонина</w:t>
        <w:tab/>
        <w:tab/>
        <w:t>«__» октября 2017 ______Л.В. Батют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lang w:eastAsia="en-US"/>
        </w:rPr>
        <w:t>«__» октября 2017 ______Т.А. Лепехина</w:t>
        <w:tab/>
        <w:tab/>
        <w:t>«__» октября 2017 ______Т.М. Котляр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lang w:eastAsia="en-US"/>
        </w:rPr>
        <w:t>«__» октября 2017 ______С.М. Иванисова</w:t>
        <w:tab/>
        <w:t>«__» октября 2017 ______Н.А. Блажко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«__» октября 2017 ______Ю.П. Новикова</w:t>
        <w:tab/>
        <w:t>«__» октября 2017 ______Е.К. Синенко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lang w:eastAsia="en-US"/>
        </w:rPr>
        <w:t>«__» октября 2017 ______Е.П. Квитницкая</w:t>
        <w:tab/>
        <w:t>«__» октября 2017 ______Е.Н. Гугнин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lang w:eastAsia="en-US"/>
        </w:rPr>
        <w:t>«__» октября 2017 ______М.А. Шульга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ЕЦКАЯ НАРОДНАЯ РЕСПУБЛ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ГОРОДА МАКЕЕ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«СРЕДНЯЯ ШКОЛА №29 ГОРОДА МАКЕЕВ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67"/>
        <w:gridCol w:w="4820"/>
      </w:tblGrid>
      <w:tr>
        <w:trPr/>
        <w:tc>
          <w:tcPr>
            <w:tcW w:w="4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педагогическом Совете школы </w:t>
            </w:r>
          </w:p>
          <w:p>
            <w:pPr>
              <w:pStyle w:val="Normal"/>
              <w:ind w:right="-336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кол №12 от 30.08.201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иректор МОУ «СШ №29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 И.А. Акиньш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каз  № 251/2  от 02.10.201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УТРЕННЕГО РАСПОРЯД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ОБУЧАЮЩИХСЯ 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РЕДНЯЯ ШКОЛА №29 ГОРОДА МАКЕЕВК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ИХ Р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ind w:left="40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Муниципального общеобразовательного учреждени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29 города Макеевки» и их родителе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0" w:leader="none"/>
          <w:tab w:val="left" w:pos="120" w:leader="none"/>
        </w:tabs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авила внутреннего распорядка для обучающихся Муниципального общеобразовательного учреждения «Средняя школа №29 города Макеевки» (далее - Правила) разработаны на основании Закона Донецкой Народной Республики «Об образовании», Устава Муниципального общеобразовательного учреждения «Средняя школа №29 города Макеевки».</w:t>
      </w:r>
      <w:r>
        <w:rPr>
          <w:rFonts w:cs="Verdana" w:ascii="Verdana" w:hAnsi="Verdana"/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Декларации прав ребенка и Конвенции о правах ребе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</w:t>
      </w:r>
      <w:r>
        <w:rPr>
          <w:sz w:val="28"/>
          <w:szCs w:val="28"/>
        </w:rPr>
        <w:t xml:space="preserve">Цель - обеспечить сохранность жизни и здоровья, а также безопасность детей и других участников учебно-воспитатель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  <w:tab/>
        <w:tab/>
        <w:t xml:space="preserve"> Перечень прав и обязанностей родителей (лиц, их заменяющих) составлен, исходя из стремления максимально полно учесть интересы всех сторон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Настоящие Правила являются обязательными для всех учащихся Муниципального общеобразовательного учреждения «Средняя школа №29 города Макеевки»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jc w:val="both"/>
        <w:rPr/>
      </w:pPr>
      <w:r>
        <w:rPr>
          <w:sz w:val="28"/>
          <w:szCs w:val="28"/>
        </w:rPr>
        <w:t>           </w:t>
      </w:r>
      <w:r>
        <w:rPr>
          <w:sz w:val="28"/>
          <w:szCs w:val="28"/>
        </w:rPr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обучающихс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b/>
          <w:sz w:val="28"/>
          <w:szCs w:val="28"/>
        </w:rPr>
        <w:t>Учащиеся Школы имею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9923" w:leader="none"/>
        </w:tabs>
        <w:ind w:left="0" w:right="126" w:hanging="0"/>
        <w:jc w:val="both"/>
        <w:rPr/>
      </w:pPr>
      <w:r>
        <w:rPr>
          <w:sz w:val="28"/>
          <w:szCs w:val="28"/>
        </w:rPr>
        <w:t>на получение бесплатного образования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9923" w:leader="none"/>
        </w:tabs>
        <w:ind w:left="0" w:right="126" w:hanging="0"/>
        <w:jc w:val="both"/>
        <w:rPr/>
      </w:pPr>
      <w:r>
        <w:rPr>
          <w:sz w:val="28"/>
          <w:szCs w:val="28"/>
        </w:rPr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9923" w:leader="none"/>
        </w:tabs>
        <w:ind w:left="0" w:right="126" w:hanging="0"/>
        <w:jc w:val="both"/>
        <w:rPr/>
      </w:pPr>
      <w:r>
        <w:rPr>
          <w:sz w:val="28"/>
          <w:szCs w:val="28"/>
        </w:rPr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9923" w:leader="none"/>
        </w:tabs>
        <w:ind w:left="0" w:right="126" w:hanging="0"/>
        <w:jc w:val="both"/>
        <w:rPr/>
      </w:pPr>
      <w:r>
        <w:rPr>
          <w:sz w:val="28"/>
          <w:szCs w:val="28"/>
        </w:rPr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9923" w:leader="none"/>
        </w:tabs>
        <w:ind w:left="0" w:right="126" w:hanging="0"/>
        <w:jc w:val="both"/>
        <w:rPr/>
      </w:pPr>
      <w:r>
        <w:rPr>
          <w:sz w:val="28"/>
          <w:szCs w:val="28"/>
        </w:rPr>
        <w:t>на бесплатное пользование библиотечным фондом, иной материально-технической базой Школы во время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9923" w:leader="none"/>
        </w:tabs>
        <w:ind w:left="0" w:right="126" w:hanging="0"/>
        <w:jc w:val="both"/>
        <w:rPr/>
      </w:pPr>
      <w:r>
        <w:rPr>
          <w:sz w:val="28"/>
          <w:szCs w:val="28"/>
        </w:rPr>
        <w:t>на участие в управлении Школой, класс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9923" w:leader="none"/>
        </w:tabs>
        <w:ind w:left="0" w:right="126" w:hanging="0"/>
        <w:jc w:val="both"/>
        <w:rPr/>
      </w:pPr>
      <w:r>
        <w:rPr>
          <w:sz w:val="28"/>
          <w:szCs w:val="28"/>
        </w:rPr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9923" w:leader="none"/>
        </w:tabs>
        <w:ind w:left="0" w:right="126" w:hanging="0"/>
        <w:jc w:val="both"/>
        <w:rPr/>
      </w:pPr>
      <w:r>
        <w:rPr>
          <w:sz w:val="28"/>
          <w:szCs w:val="28"/>
        </w:rPr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9923" w:leader="none"/>
        </w:tabs>
        <w:ind w:left="0" w:right="126" w:hanging="0"/>
        <w:jc w:val="both"/>
        <w:rPr/>
      </w:pPr>
      <w:r>
        <w:rPr>
          <w:sz w:val="28"/>
          <w:szCs w:val="28"/>
        </w:rPr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exact" w:line="274"/>
        <w:ind w:left="0" w:right="126" w:hanging="0"/>
        <w:rPr>
          <w:rStyle w:val="FontStyle21"/>
          <w:sz w:val="28"/>
          <w:szCs w:val="28"/>
        </w:rPr>
      </w:pPr>
      <w:r>
        <w:rPr>
          <w:sz w:val="28"/>
          <w:szCs w:val="28"/>
        </w:rPr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9923" w:leader="none"/>
        </w:tabs>
        <w:ind w:left="0" w:right="126" w:hanging="0"/>
        <w:jc w:val="both"/>
        <w:rPr/>
      </w:pPr>
      <w:r>
        <w:rPr>
          <w:sz w:val="28"/>
          <w:szCs w:val="28"/>
        </w:rPr>
        <w:t>на условия обучения, гарантирующие сохранность и укрепление здоров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9923" w:leader="none"/>
        </w:tabs>
        <w:ind w:left="0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23" w:leader="none"/>
        </w:tabs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щиеся Школы обяза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9923" w:leader="none"/>
        </w:tabs>
        <w:ind w:left="0" w:right="126" w:hanging="0"/>
        <w:jc w:val="both"/>
        <w:rPr/>
      </w:pPr>
      <w:r>
        <w:rPr>
          <w:sz w:val="28"/>
          <w:szCs w:val="28"/>
        </w:rPr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9923" w:leader="none"/>
        </w:tabs>
        <w:ind w:left="0" w:right="126" w:hanging="0"/>
        <w:jc w:val="both"/>
        <w:rPr/>
      </w:pPr>
      <w:r>
        <w:rPr>
          <w:sz w:val="28"/>
          <w:szCs w:val="28"/>
        </w:rPr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9923" w:leader="none"/>
        </w:tabs>
        <w:ind w:left="0" w:right="126" w:hanging="0"/>
        <w:jc w:val="both"/>
        <w:rPr/>
      </w:pPr>
      <w:r>
        <w:rPr>
          <w:sz w:val="28"/>
          <w:szCs w:val="28"/>
        </w:rPr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9923" w:leader="none"/>
        </w:tabs>
        <w:ind w:left="0" w:right="126" w:hanging="0"/>
        <w:jc w:val="both"/>
        <w:rPr/>
      </w:pPr>
      <w:r>
        <w:rPr>
          <w:sz w:val="28"/>
          <w:szCs w:val="28"/>
        </w:rPr>
        <w:t>сознательно относиться к учебе, посещать все уроки, предусмотренные учебным планом и программами по предмет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9923" w:leader="none"/>
        </w:tabs>
        <w:ind w:left="0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являться на уроки и другие занятия, соблюдать  порядок на рабочем месте; учитывая то, что учебные занятия в школе начинаются с 8.30 – приходить в школу не позднее 8.2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9923" w:leader="none"/>
        </w:tabs>
        <w:ind w:left="0" w:right="126" w:hanging="0"/>
        <w:jc w:val="both"/>
        <w:rPr/>
      </w:pPr>
      <w:r>
        <w:rPr>
          <w:sz w:val="28"/>
          <w:szCs w:val="28"/>
        </w:rPr>
        <w:t>при неявке учащегося на занятия по болезни или другим уважительным причинам, учащийся обязан  до начала уроков в день отсутствия поставить об этом в известность классного руководителя; в  случае болезни учащийся предоставляет справку амбулаторного врача или лечебного учреждения по установленной фор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9923" w:leader="none"/>
        </w:tabs>
        <w:ind w:left="0" w:right="126" w:hanging="0"/>
        <w:jc w:val="both"/>
        <w:rPr/>
      </w:pPr>
      <w:r>
        <w:rPr>
          <w:sz w:val="28"/>
          <w:szCs w:val="28"/>
        </w:rPr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9923" w:leader="none"/>
        </w:tabs>
        <w:ind w:left="0" w:right="126" w:hanging="0"/>
        <w:jc w:val="both"/>
        <w:rPr/>
      </w:pPr>
      <w:r>
        <w:rPr>
          <w:sz w:val="28"/>
          <w:szCs w:val="28"/>
        </w:rPr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9923" w:leader="none"/>
        </w:tabs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b/>
          <w:sz w:val="28"/>
          <w:szCs w:val="28"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9923" w:leader="none"/>
        </w:tabs>
        <w:ind w:left="0" w:right="126" w:hanging="0"/>
        <w:jc w:val="both"/>
        <w:rPr/>
      </w:pPr>
      <w:r>
        <w:rPr>
          <w:sz w:val="28"/>
          <w:szCs w:val="28"/>
        </w:rPr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9923" w:leader="none"/>
        </w:tabs>
        <w:ind w:left="0" w:right="126" w:hanging="0"/>
        <w:jc w:val="both"/>
        <w:rPr/>
      </w:pPr>
      <w:r>
        <w:rPr>
          <w:sz w:val="28"/>
          <w:szCs w:val="28"/>
        </w:rPr>
        <w:t>использовать любые средства и вещества, которые могу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9923" w:leader="none"/>
        </w:tabs>
        <w:ind w:left="0" w:right="126" w:hanging="0"/>
        <w:jc w:val="both"/>
        <w:rPr/>
      </w:pPr>
      <w:r>
        <w:rPr>
          <w:sz w:val="28"/>
          <w:szCs w:val="28"/>
        </w:rPr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9923" w:leader="none"/>
        </w:tabs>
        <w:ind w:left="0" w:right="126" w:hanging="0"/>
        <w:jc w:val="both"/>
        <w:rPr/>
      </w:pPr>
      <w:r>
        <w:rPr>
          <w:sz w:val="28"/>
          <w:szCs w:val="28"/>
        </w:rPr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9923" w:leader="none"/>
        </w:tabs>
        <w:ind w:left="0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9923" w:leader="none"/>
        </w:tabs>
        <w:ind w:left="0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ить в помещении Школы и на её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9923" w:leader="none"/>
        </w:tabs>
        <w:ind w:left="0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на территории школы после окончания уроков и внекласс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9923" w:leader="none"/>
        </w:tabs>
        <w:ind w:left="0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нецензурно выражать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9923" w:leader="none"/>
        </w:tabs>
        <w:ind w:left="0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физическое или психологическое воздействие на других участников учебно-воспитательного процесса и работников школы, которое может повлечь ухудшение их физического и психологического состоя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родителе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учающихся (законных представителей)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дители (лица, их заменяющие) имеют право:</w:t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На выбор образовательных программ и образовательного учреждения.</w:t>
      </w:r>
    </w:p>
    <w:p>
      <w:pPr>
        <w:pStyle w:val="Normal"/>
        <w:numPr>
          <w:ilvl w:val="0"/>
          <w:numId w:val="5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учение их детьми бесплатного общего и среднего образования;</w:t>
      </w:r>
    </w:p>
    <w:p>
      <w:pPr>
        <w:pStyle w:val="Normal"/>
        <w:numPr>
          <w:ilvl w:val="0"/>
          <w:numId w:val="5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бор (вместе с детьми) формы получения образования с учетом индивидуальных особенностей ребенка: 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образовательном учреждении; 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амообразования; 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кстерната; 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чно-заочной или дистанционной формы обучения;</w:t>
      </w:r>
    </w:p>
    <w:p>
      <w:pPr>
        <w:pStyle w:val="Normal"/>
        <w:ind w:left="72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очетания различных форм обучения;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5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учение ребенком начального общего, основного общего, среднего (полного) общего образования в семье. На любом этапе обучения (при положительной аттестации) ребенок имеет право на продолжение образования в школе;</w:t>
      </w:r>
    </w:p>
    <w:p>
      <w:pPr>
        <w:pStyle w:val="Normal"/>
        <w:numPr>
          <w:ilvl w:val="0"/>
          <w:numId w:val="5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зможность выбора программ в рамках государственных общеобразовательных стандартов: 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индивидуальным учебным планам; 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ускоренный курс обучения; 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 получение дополнительных (в том числе платных) образовательных услуг: обучение по дополнительным образовательным программам, преподавание специальных курсов и циклов дисциплин, репетиторов, занятий с углубленным изучением предметов и других услуг за рамками соответствующих образовательных программ и государственных образовательных стандартов;</w:t>
      </w:r>
    </w:p>
    <w:p>
      <w:pPr>
        <w:pStyle w:val="Normal"/>
        <w:numPr>
          <w:ilvl w:val="0"/>
          <w:numId w:val="5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бор форм обучения детей, имеющих академическую задолженность и не освоивших программу учебного года (повторное обучение, перевод в класс компенсирующего обучения, если таковой имеется в школе, или обучение в форме семейного образования);</w:t>
      </w:r>
    </w:p>
    <w:p>
      <w:pPr>
        <w:pStyle w:val="Normal"/>
        <w:numPr>
          <w:ilvl w:val="0"/>
          <w:numId w:val="5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евод детей в другое образовательное учреждение, реализующее образовательную программу соответствующего уровня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На помощь в образовании и воспитании:</w:t>
      </w:r>
    </w:p>
    <w:p>
      <w:pPr>
        <w:pStyle w:val="Normal"/>
        <w:numPr>
          <w:ilvl w:val="0"/>
          <w:numId w:val="12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нимание и поддержку со стороны учителей при разрешении тревожащих родителей проблем школьной и внешкольной жизни ребенка;</w:t>
      </w:r>
      <w:r>
        <w:rPr>
          <w:color w:val="000000"/>
          <w:sz w:val="28"/>
          <w:szCs w:val="28"/>
        </w:rPr>
        <w:t xml:space="preserve"> общение с классным руководителем и другими учителями возможно только после окончания уроков у учителей и в классе, где обучается ребенок;</w:t>
      </w:r>
    </w:p>
    <w:p>
      <w:pPr>
        <w:pStyle w:val="Normal"/>
        <w:numPr>
          <w:ilvl w:val="0"/>
          <w:numId w:val="12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учение профессиональной консультации педагогов и иных специалистов по проблемам обучения и воспитания ребенка;</w:t>
      </w:r>
    </w:p>
    <w:p>
      <w:pPr>
        <w:pStyle w:val="Normal"/>
        <w:numPr>
          <w:ilvl w:val="0"/>
          <w:numId w:val="12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еспечение детей учебниками и библиотечно-информационными ресурсами;</w:t>
      </w:r>
    </w:p>
    <w:p>
      <w:pPr>
        <w:pStyle w:val="Normal"/>
        <w:numPr>
          <w:ilvl w:val="0"/>
          <w:numId w:val="12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атериальную помощь, предусмотренную законодательством ДНР и актами органов местного самоуправления;</w:t>
      </w:r>
    </w:p>
    <w:p>
      <w:pPr>
        <w:pStyle w:val="Normal"/>
        <w:numPr>
          <w:ilvl w:val="0"/>
          <w:numId w:val="12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пределение ребенка в группу продленного дня (при наличии штатной единицы воспитателя);</w:t>
      </w:r>
    </w:p>
    <w:p>
      <w:pPr>
        <w:pStyle w:val="Normal"/>
        <w:numPr>
          <w:ilvl w:val="0"/>
          <w:numId w:val="12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рганизацию досуга своих детей в школе и во внешкольное время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На информацию:</w:t>
      </w:r>
    </w:p>
    <w:p>
      <w:pPr>
        <w:pStyle w:val="Normal"/>
        <w:numPr>
          <w:ilvl w:val="0"/>
          <w:numId w:val="10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ем вопросам, связанным с пребыванием ребенка в школе, ознакомление с Уставом школы, правилами приема учащихся, перевода и отчисления их из школы, расписанием занятий и другими документами, регламентирующими организацию образовательного процесса, а также с оценками успеваемости обучающихся;</w:t>
      </w:r>
    </w:p>
    <w:p>
      <w:pPr>
        <w:pStyle w:val="Normal"/>
        <w:numPr>
          <w:ilvl w:val="0"/>
          <w:numId w:val="10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валификации педагога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На защиту прав личности, т.е.:</w:t>
      </w:r>
    </w:p>
    <w:p>
      <w:pPr>
        <w:pStyle w:val="Normal"/>
        <w:numPr>
          <w:ilvl w:val="0"/>
          <w:numId w:val="9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актичное и благожелательное отношение к себе со стороны всех работников школы, нераспространение конфиденциальных сведений, уважение личного достоинства;</w:t>
      </w:r>
    </w:p>
    <w:p>
      <w:pPr>
        <w:pStyle w:val="Normal"/>
        <w:numPr>
          <w:ilvl w:val="0"/>
          <w:numId w:val="9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ращение в апелляционную комиссию;</w:t>
      </w:r>
    </w:p>
    <w:p>
      <w:pPr>
        <w:pStyle w:val="Normal"/>
        <w:numPr>
          <w:ilvl w:val="0"/>
          <w:numId w:val="9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ся в вестибюле школы при ожидании ребенка после уроков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На участие в управлении школой, т.е.: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управлении школой в порядке, определенном Уставом школы;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ь и быть избранным в представительные органы;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несение предложений по всем направлениям деятельности школы с целью совершенствования школьной жизни, ее развития;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разрешении конфликтных ситуаций с их ребенком;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ращение в любые органы (педсовет школы, районное управление образования и др.) в целях защиты прав и интересов своего ребенка;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здание дополнительных источников финансирования и материальных средств (для осуществления уставной деятельности школы).</w:t>
      </w:r>
    </w:p>
    <w:p>
      <w:pPr>
        <w:pStyle w:val="Style16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дители (лица, их заменяющие) обязаны: </w:t>
      </w:r>
    </w:p>
    <w:p>
      <w:pPr>
        <w:pStyle w:val="Style16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Устав школы в части, касающейся их прав и обязанностей;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иматься воспитанием своих детей, посещать классные и общешкольные родительские собрания; 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аться на приглашение классного руководителя, администрации школы для беседы, по вопросам воспитания и обучения ребенка;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ать права и интересы своих несовершеннолетних детей, не применять мер наказания, унижающих личность ребенка;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сти ребенку школьную форму установленного школой образца, следить за ее состоянием, ежедневным ношением её ребенком;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и создавать необходимые условия для получения детьми образования: направлять ребенка в школу в опрятном виде, с необходимыми принадлежностями для учебного процесса в школе;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ть ребенку посильную помощь в учебной деятельности дома, обеспечивать необходимые условия для выполнения домашних заданий, поддержать интересы, творческие инициативы, проявление самостоятельности (если они служат созданию добра);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систематический контроль за посещаемость уроков, внеклассных школьных занятий, за результатами учебной деятельности и выполнением домашних заданий;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бытового травматизма ребенка (вне учебно-воспитательного процесса) родителя (лица, их заменяющие) обязаны предоставить в течении суток объяснительную на имя директора с указанием даты, места, времени, обстоятельств получения травмы, указать название лечебного учреждения, куда были обращения, справку об установленном диагнозе;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выполнению Правил для учащихся школы;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пропусков занятий детьми без уважительной причины, следить за здоровьем детей, своевременно ставить в известность школу о болезни ребенка (до начала уроков в день пропуска), подтверждать пропуски отдельных уроков и учебных дней медицинскими справками, обеспечивать прохождение программного материала детьми за период их отсутствия в школе;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безопасный путь ребенку в школу и из школы; детей до 15-ти лет обязаны провожать до школы и забирать после уроков родители. В случае, если родители решили, что ребенок будет ходить в школу и из школы самостоятельно, родители (лица, их заменяющие) обязаны предоставить письменное заявление на имя директора школы о принятом решении, предоставлять личное заявление на имя директора  школы; ответственность за жизнь и здоровье детей во время дороги в школу и  дороги со школы после уроков возлагается на родителей;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 внимание педагогов на острые проблемы, с которыми сталкивается их ребенок, искать пути обоюдного их решения, представлять телефоны для оперативной связи во время пребывания ребенка в школе;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мно организовывать режим и свободное время ребенка, в том числе в выходные, праздничные и каникулярные дни, следить за его времяпровождением;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ещать материальный ущерб за неблаговидные дела и поступки своих детей;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и ответственность за ликвидацию академической задолженности ребенка в течение лета в случае его условного перевода;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вопрос в месячный срок (совместно с органами местного самоуправления) о направлении исключенного из школы ребенка в другое образовательное учреждение или о его трудоустройстве;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ть права, честь и достоинство педагогов, поддерживать их авторитет и воспитывать к ним уважительное отношение ребенка, если их деятельность соответствует нормам педагогической этики;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титься о престиже школы;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ывать своим детям положительный пример выполнения трудовых, гражданских и семейных обязанностей; ограждать их от вредных привычек (курение, алкоголизм, наркомания и т.д.), прививать здоровый образ жизни; нести равную ответственность в отношении своих детей в случаях, когда брак между родителями расторгнут;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постоянную связь с педагогами, регулярно посещать родительские собрания;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совестно выполнять свои обязанности в любых выборных органах школьного самоуправления, в которые делегирован от имени родителе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ям (лицам, их заменяющим)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23" w:leader="none"/>
        </w:tabs>
        <w:ind w:left="227" w:right="125" w:hanging="227"/>
        <w:jc w:val="both"/>
        <w:rPr>
          <w:sz w:val="28"/>
          <w:szCs w:val="28"/>
        </w:rPr>
      </w:pPr>
      <w:r>
        <w:rPr>
          <w:sz w:val="28"/>
          <w:szCs w:val="28"/>
        </w:rPr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23" w:leader="none"/>
        </w:tabs>
        <w:ind w:left="227" w:right="125" w:hanging="227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помещении школы в состоянии алкогольного, наркотического опья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23" w:leader="none"/>
        </w:tabs>
        <w:ind w:left="227" w:right="125" w:hanging="227"/>
        <w:jc w:val="both"/>
        <w:rPr>
          <w:sz w:val="28"/>
          <w:szCs w:val="28"/>
        </w:rPr>
      </w:pPr>
      <w:r>
        <w:rPr>
          <w:sz w:val="28"/>
          <w:szCs w:val="28"/>
        </w:rPr>
        <w:t>отвлекать педагогов от проведения уроков и други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23" w:leader="none"/>
        </w:tabs>
        <w:ind w:left="227" w:right="125" w:hanging="22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любые средства и вещества, которые могу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23" w:leader="none"/>
        </w:tabs>
        <w:ind w:left="227" w:right="125" w:hanging="227"/>
        <w:jc w:val="both"/>
        <w:rPr>
          <w:sz w:val="28"/>
          <w:szCs w:val="28"/>
        </w:rPr>
      </w:pPr>
      <w:r>
        <w:rPr>
          <w:sz w:val="28"/>
          <w:szCs w:val="28"/>
        </w:rPr>
        <w:t>ожидать окончания уроков детей под классной комнатой или кабинетом; передвигаться по школе без сопровождения дежурного, самовольно входить в класс, во время учеб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23" w:leader="none"/>
        </w:tabs>
        <w:ind w:left="227" w:right="125" w:hanging="227"/>
        <w:jc w:val="both"/>
        <w:rPr/>
      </w:pPr>
      <w:r>
        <w:rPr>
          <w:sz w:val="28"/>
          <w:szCs w:val="28"/>
        </w:rPr>
        <w:t>производить любые иные действия, влекущие за собой опасные последствия для окружающих и род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23" w:leader="none"/>
        </w:tabs>
        <w:ind w:left="227" w:right="125" w:hanging="227"/>
        <w:jc w:val="both"/>
        <w:rPr/>
      </w:pPr>
      <w:r>
        <w:rPr>
          <w:sz w:val="28"/>
          <w:szCs w:val="28"/>
        </w:rPr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23" w:leader="none"/>
        </w:tabs>
        <w:ind w:left="227" w:right="125" w:hanging="227"/>
        <w:jc w:val="both"/>
        <w:rPr>
          <w:sz w:val="28"/>
          <w:szCs w:val="28"/>
        </w:rPr>
      </w:pPr>
      <w:r>
        <w:rPr>
          <w:sz w:val="28"/>
          <w:szCs w:val="28"/>
        </w:rPr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23" w:leader="none"/>
        </w:tabs>
        <w:ind w:left="227" w:right="125" w:hanging="227"/>
        <w:jc w:val="both"/>
        <w:rPr/>
      </w:pPr>
      <w:r>
        <w:rPr>
          <w:sz w:val="28"/>
          <w:szCs w:val="28"/>
        </w:rPr>
        <w:t>курить в помещении Школы и на её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23" w:leader="none"/>
        </w:tabs>
        <w:ind w:left="227" w:right="125" w:hanging="227"/>
        <w:jc w:val="both"/>
        <w:rPr>
          <w:sz w:val="28"/>
          <w:szCs w:val="28"/>
        </w:rPr>
      </w:pPr>
      <w:r>
        <w:rPr>
          <w:sz w:val="28"/>
          <w:szCs w:val="28"/>
        </w:rPr>
        <w:t>нецензурно выражать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23" w:leader="none"/>
        </w:tabs>
        <w:ind w:left="227" w:right="125" w:hanging="227"/>
        <w:jc w:val="both"/>
        <w:rPr>
          <w:sz w:val="28"/>
          <w:szCs w:val="28"/>
        </w:rPr>
      </w:pPr>
      <w:r>
        <w:rPr>
          <w:sz w:val="28"/>
          <w:szCs w:val="28"/>
        </w:rPr>
        <w:t>посещать уро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23" w:leader="none"/>
        </w:tabs>
        <w:ind w:left="426" w:right="126" w:hanging="360"/>
        <w:jc w:val="both"/>
        <w:rPr/>
      </w:pPr>
      <w:r>
        <w:rPr>
          <w:sz w:val="28"/>
          <w:szCs w:val="28"/>
        </w:rPr>
        <w:t>привлекать к учебному процессу и внеклассной занятости детей лиц, не имеющих специального педагогического образования и согласования управления образования администрации города Макее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23" w:leader="none"/>
        </w:tabs>
        <w:ind w:left="426" w:right="1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физическое или психологическое воздействие на других участников учебно-воспитательного процесса и работников школы, которое может повлечь ухудшение их физического и психологического состоя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</w:t>
        <w:tab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и победу в интеллектуально -  творческих конкурсах и спортивных состязаниях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ственно-полезную деятельность и добровольный труд на благо школы, города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и (лица их заменяющие) поощряются з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40" w:leader="none"/>
          <w:tab w:val="left" w:pos="120" w:leader="none"/>
        </w:tabs>
        <w:ind w:left="567" w:hanging="28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ктивное участие в жизни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40" w:leader="none"/>
          <w:tab w:val="left" w:pos="120" w:leader="none"/>
        </w:tabs>
        <w:ind w:left="567" w:hanging="28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сокие показатели в выполнении родительских обязаннос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40" w:leader="none"/>
          <w:tab w:val="left" w:pos="120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участие и победу в интеллектуально -  творческих конкурсах и спортивных состяза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40" w:leader="none"/>
          <w:tab w:val="left" w:pos="120" w:leader="none"/>
        </w:tabs>
        <w:ind w:left="567" w:hanging="28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ственно-полезную деятельность и добровольный труд на благо школы, горо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40" w:leader="none"/>
          <w:tab w:val="left" w:pos="120" w:leader="none"/>
        </w:tabs>
        <w:ind w:left="567" w:hanging="28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42" w:leader="none"/>
        </w:tabs>
        <w:ind w:left="142" w:hanging="0"/>
        <w:jc w:val="both"/>
        <w:rPr/>
      </w:pPr>
      <w:r>
        <w:rPr>
          <w:sz w:val="28"/>
          <w:szCs w:val="28"/>
        </w:rPr>
        <w:t>4.2. Школа применяет следующие виды поощрен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40" w:leader="none"/>
          <w:tab w:val="left" w:pos="120" w:leader="none"/>
          <w:tab w:val="left" w:pos="567" w:leader="none"/>
        </w:tabs>
        <w:ind w:left="567" w:hanging="29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40" w:leader="none"/>
          <w:tab w:val="left" w:pos="120" w:leader="none"/>
          <w:tab w:val="left" w:pos="567" w:leader="none"/>
        </w:tabs>
        <w:ind w:left="567" w:hanging="29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 Почетной грамотой и Похвальным лист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40" w:leader="none"/>
          <w:tab w:val="left" w:pos="120" w:leader="none"/>
          <w:tab w:val="left" w:pos="567" w:leader="none"/>
        </w:tabs>
        <w:ind w:left="567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есение фамилии и фотографии учащегося на стенд «Отличники учебы» или «Книгу ученической славы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40" w:leader="none"/>
          <w:tab w:val="left" w:pos="120" w:leader="none"/>
          <w:tab w:val="left" w:pos="567" w:leader="none"/>
        </w:tabs>
        <w:ind w:left="567" w:hanging="294"/>
        <w:jc w:val="both"/>
        <w:rPr/>
      </w:pPr>
      <w:r>
        <w:rPr>
          <w:sz w:val="28"/>
          <w:szCs w:val="28"/>
        </w:rPr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Поощрения выносятся директором школы по представлению педагогического Совета школы, классного руководителя  и оформляются  приказом директора. Поощрения применяются в обстановке широкой гласности, доводятся до сведения учащихся, их родителей (лиц, их заменяющих)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firstLine="360"/>
        <w:jc w:val="both"/>
        <w:rPr/>
      </w:pPr>
      <w:r>
        <w:rPr>
          <w:sz w:val="28"/>
          <w:szCs w:val="28"/>
        </w:rPr>
        <w:t>4.4. 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искриминация по национальным и социальным, гендер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0" w:right="126" w:hanging="0"/>
        <w:jc w:val="both"/>
        <w:rPr/>
      </w:pPr>
      <w:r>
        <w:rPr>
          <w:sz w:val="28"/>
          <w:szCs w:val="28"/>
        </w:rPr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5.  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>з) исключение из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>и) ходатайство о привлечении родителей или законных представителей к административной ответственности, лишении родительских пра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   4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К ответственности привлекается только виновный ученик или родители (лица, их заменяющие), нарушившие выполнение устава школы, Правил, других локальных актов и Законов ДНР, регламентирующих вопрос воспитания дете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 xml:space="preserve">8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 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auto" w:line="240"/>
        <w:ind w:right="126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auto" w:line="240"/>
        <w:ind w:right="126" w:firstLine="360"/>
        <w:rPr/>
      </w:pPr>
      <w:r>
        <w:rPr>
          <w:rStyle w:val="FontStyle21"/>
          <w:sz w:val="28"/>
          <w:szCs w:val="28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lineRule="auto" w:line="240" w:before="19" w:after="0"/>
        <w:ind w:left="900" w:right="126" w:hanging="360"/>
        <w:jc w:val="both"/>
        <w:rPr/>
      </w:pPr>
      <w:r>
        <w:rPr>
          <w:rStyle w:val="FontStyle21"/>
          <w:sz w:val="28"/>
          <w:szCs w:val="28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auto" w:line="240" w:before="53" w:after="0"/>
        <w:ind w:left="900" w:right="126" w:hanging="360"/>
        <w:rPr/>
      </w:pPr>
      <w:r>
        <w:rPr>
          <w:rStyle w:val="FontStyle21"/>
          <w:sz w:val="28"/>
          <w:szCs w:val="28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900" w:hanging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сещения школы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:</w:t>
      </w:r>
    </w:p>
    <w:p>
      <w:pPr>
        <w:pStyle w:val="Style16"/>
        <w:tabs>
          <w:tab w:val="clear" w:pos="708"/>
          <w:tab w:val="left" w:pos="0" w:leader="none"/>
          <w:tab w:val="left" w:pos="120" w:leader="none"/>
        </w:tabs>
        <w:spacing w:before="0" w:after="0"/>
        <w:jc w:val="both"/>
        <w:rPr/>
      </w:pPr>
      <w:r>
        <w:rPr>
          <w:sz w:val="28"/>
          <w:szCs w:val="28"/>
        </w:rPr>
        <w:t>5.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>5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 xml:space="preserve">5.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/>
      </w:pPr>
      <w:r>
        <w:rPr>
          <w:sz w:val="28"/>
          <w:szCs w:val="28"/>
        </w:rPr>
        <w:t>5.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 (лиц, их заменяющих)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риводить детей в школу за 10-15 минут до начала уроков со сменной обувью, школьными принадлежностями, в школьной форме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>5.7. Войдя в школу, родители помогают детям переобуться в сменную обувь, снять верхнюю одежду, после чего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jc w:val="both"/>
        <w:rPr/>
      </w:pPr>
      <w:r>
        <w:rPr>
          <w:sz w:val="28"/>
          <w:szCs w:val="28"/>
        </w:rPr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jc w:val="both"/>
        <w:rPr/>
      </w:pPr>
      <w:r>
        <w:rPr>
          <w:sz w:val="28"/>
          <w:szCs w:val="28"/>
        </w:rPr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>6. Учащиеся должны иметь спортивную форму и обувь для уроков физической культуры, а также специальную одежду для уроков технологии, химии, МСП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8. В </w:t>
      </w:r>
      <w:r>
        <w:rPr>
          <w:sz w:val="28"/>
          <w:szCs w:val="28"/>
        </w:rPr>
        <w:t>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олкать друг друга, бросаться предметами и применять физическую силу для решения любых проблем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/>
      </w:pPr>
      <w:r>
        <w:rPr>
          <w:sz w:val="28"/>
          <w:szCs w:val="28"/>
        </w:rPr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/>
      </w:pPr>
      <w:r>
        <w:rPr>
          <w:sz w:val="28"/>
          <w:szCs w:val="28"/>
        </w:rPr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/>
      </w:pPr>
      <w:r>
        <w:rPr>
          <w:sz w:val="28"/>
          <w:szCs w:val="28"/>
        </w:rPr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40" w:leader="none"/>
          <w:tab w:val="left" w:pos="120" w:leader="none"/>
        </w:tabs>
        <w:ind w:left="709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 xml:space="preserve">1. Перед проведением мероприятий, учащиеся обязаны проходить инструктаж по безопасности жизнедеятель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Школа не несет ответственности за сохранность личного имущества, утерю или кражу дорогостоящих вещей и предметов, которые находились без присмотра ребенка или не в школьном гардеробе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Школа несет ответственность за сохранность жизни и здоровья обучающихся только во время учебно-воспитательного процесса, организованных школой экскурсий, мероприятий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До входа ребенка в помещение школы  и после его выхода из него ответственность за сохранность жизни и здоровья детей возлагается на родителей (лиц, их заменяющих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В случае, если родители не лишены родительских прав и высшим законодательным органом власти не назначено другое лицо, выполняющее обязанности родителей (опекун), бабушки, дедушки и другие родственники могут заниматься воспитанием ребенка, интересоваться делами ребенка в школе, посещать собрания, давать согласие на обработку персональных данных ребенка, заниматься переводом ребенка в другое учебное учреждение и т.д. только на основании нотариально оформленной в Донецкой Народной Республике доверенности от обоих родителе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>1. Настоящие Правила являются бессрочными (до внесения изменений в Устав образовательной организации),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ие Правила вывешиваются в доступном месте на стенде для всеобщего ознакомл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10:00Z</dcterms:created>
  <dc:creator>123</dc:creator>
  <dc:description/>
  <dc:language>en-US</dc:language>
  <cp:lastModifiedBy>школа 29</cp:lastModifiedBy>
  <cp:lastPrinted>2017-12-12T13:21:00Z</cp:lastPrinted>
  <dcterms:modified xsi:type="dcterms:W3CDTF">2021-01-20T09:10:00Z</dcterms:modified>
  <cp:revision>2</cp:revision>
  <dc:subject/>
  <dc:title>Правила внутреннего распорядка для учащихся</dc:title>
</cp:coreProperties>
</file>