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 w:before="0" w:after="0"/>
        <w:ind w:left="-993" w:right="-567" w:hanging="0"/>
        <w:rPr>
          <w:rFonts w:eastAsia="SchoolBookSanPin;Cambri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18300" cy="932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hoolBookSanPin;Cambria"/>
          <w:sz w:val="24"/>
          <w:szCs w:val="24"/>
        </w:rPr>
        <w:t>РАБОЧАЯ ПРОГРАММА ВОСПИТАНИЯ ООП СОО</w:t>
        <w:br/>
      </w:r>
    </w:p>
    <w:p>
      <w:pPr>
        <w:pStyle w:val="Heading1"/>
        <w:pBdr>
          <w:bottom w:val="nil"/>
        </w:pBdr>
        <w:spacing w:lineRule="auto" w:line="360" w:before="0" w:after="0"/>
        <w:rPr>
          <w:rFonts w:eastAsia="SchoolBookSanPin;Cambria"/>
          <w:sz w:val="24"/>
          <w:szCs w:val="24"/>
        </w:rPr>
      </w:pPr>
      <w:r>
        <w:rPr>
          <w:rFonts w:eastAsia="SchoolBookSanPin;Cambria"/>
          <w:sz w:val="24"/>
          <w:szCs w:val="24"/>
        </w:rPr>
        <w:t>(часть ООП СОО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  <w:br/>
        <w:br/>
        <w:t>Пояснительная записка…………………………………………………………..…….3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…………………………………..…….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…………………………………………………………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евые ориентиры результатов воспитания …………………………………... 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…………………………………….….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 …………………….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………………………………………………………………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…………………………………………...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…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истема поощрения социальной успешности и проявлений активной жизненной позиции обучающихся………………………………………...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Анализ воспитательного процесса………………………………..…..32</w:t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Календарный план воспитательной работы ………………………………………..35</w:t>
        <w:br/>
        <w:br/>
        <w:br/>
        <w:br/>
      </w:r>
    </w:p>
    <w:p>
      <w:pPr>
        <w:pStyle w:val="Normal"/>
        <w:spacing w:before="0" w:after="0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Пояснительная записка.</w:t>
        <w:br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абочая  программа воспитания  МБОУ «СШ №29» разработана на осно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просвещения Российской Федерации от 18.05.2023 № 372 "Об утверждении федеральной образовательной программы среднего общего образования"(Зарегистрирован 13.07.2023 № 74229)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sz w:val="24"/>
          <w:szCs w:val="24"/>
        </w:rPr>
        <w:t xml:space="preserve">«СШ №29» </w:t>
      </w:r>
      <w:r>
        <w:rPr>
          <w:rFonts w:eastAsia="SchoolBookSanPin;Cambria" w:cs="Times New Roman" w:ascii="Times New Roman" w:hAnsi="Times New Roman"/>
          <w:sz w:val="24"/>
          <w:szCs w:val="24"/>
        </w:rPr>
        <w:t>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spacing w:lineRule="exact" w:line="46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exact" w:line="46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exact" w:line="46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exact" w:line="46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exact" w:line="46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 обучающихся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обучающимися знаний норм, духовно-нравственных ценност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российской гражданской идентич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ценностей самостоятельности и инициатив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обучающихся к саморазвитию, самостоятельности и личностному самоопределе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отивации к целенаправленной социально значим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</w:r>
    </w:p>
    <w:p>
      <w:pPr>
        <w:pStyle w:val="Style19"/>
        <w:widowControl w:val="false"/>
        <w:tabs>
          <w:tab w:val="clear" w:pos="708"/>
          <w:tab w:val="left" w:pos="18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правления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  МБОУ «СШ №29»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го воспитания на основе духовно-</w:t>
        <w:softHyphen/>
        <w:t>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<w:br/>
      </w:r>
      <w:r>
        <w:rPr>
          <w:rFonts w:cs="Times New Roman" w:ascii="Times New Roman" w:hAnsi="Times New Roman"/>
          <w:b/>
          <w:sz w:val="24"/>
          <w:szCs w:val="24"/>
        </w:rPr>
        <w:t>1.3.  Целевые ориентиры результатов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е воспита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 патриотических и другие объединениях, акциях, программах)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иотическое воспита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воспита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 формирование культуры здоровья и эмоционального благополуч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ое воспитани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клад общеобразовательной организации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ад общеобразовательной организации МБОУ «СШ №29» расположена по улице Свердлова, д.20 б, в Горняцком районе г. Макеевка. Школа существует с 1961 года. 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сторию школы, приоритетным направлением воспитательной работы является патриотическое воспитание обучающихс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оспитательный процесс объединяет весь коллектив: учащихся, родителей, педагогов. Основной контингент обучающихся состоит из детей, проживающих в Горняцком районе. 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ому статусу семьи разные: обеспеченные, малообеспеченные, многодетные, полные, неполные; семьи с детьми ОВЗ. В последнее время увеличилось количество детей-сирот и ЛРП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роцессе воспитания общеобразовательная организация сотрудничает с администрацией Горняцкого района города Макеевка, СДН Горняцкого РО МГУ УМВД ДНР, ОДСД Горняцкого района города Макеевки, ДДЮТ №1, ГДДЮТ им. Джарты города Макеевки, городской библиотекой им. Гайдара 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ют отряд ЮИД </w:t>
      </w:r>
      <w:r>
        <w:rPr>
          <w:color w:val="000000"/>
          <w:sz w:val="24"/>
          <w:szCs w:val="24"/>
        </w:rPr>
        <w:t xml:space="preserve">«Светофор», </w:t>
      </w:r>
      <w:r>
        <w:rPr>
          <w:sz w:val="24"/>
          <w:szCs w:val="24"/>
        </w:rPr>
        <w:t xml:space="preserve">дружина юных пожарных, </w:t>
      </w:r>
      <w:r>
        <w:rPr>
          <w:color w:val="000000"/>
          <w:sz w:val="24"/>
          <w:szCs w:val="24"/>
        </w:rPr>
        <w:t>тимуровское движение «Данко»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цесс воспитания основывается на следующих принципах взаимодействия педагогов и школьников: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цесса воспитания главным образом через создание в школе общностей, которые объединяют детей и педагогов содержательными событиями, позитивными эмоциями и доверительными отношениями друг к другу;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сть, целесообразность и «нешаблонность» воспитания как условия его эффектив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ые общешкольные дела, через которые осуществляется интеграция воспитательных усилий педагогов;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таких условий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Style19"/>
        <w:widowControl w:val="false"/>
        <w:numPr>
          <w:ilvl w:val="0"/>
          <w:numId w:val="23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егодняшнего состояния системы российского образования показывает, что главным инструментом, обеспечивающим успешность и эффективность проектируемых изменений, должна стать, поддерживаемая на государственном уровне, практика формирования новых социальных отношений участников образовательного процесса. При этом сетевое взаимодействие в системе образования сегодня рассматривается не только в рамках реализации ФГОС ООО (в части профильного обучения и внеурочной деятельности), но и в более широком аспекте совершенствования деятельности образовательных организаций. В связи с этим, проанализировав процессы, происходящие в современной системе образования, мы выделили следующие системные характеристики совершенствования сетевого взаимодействия организаций общего и дополнительного образования: сетевые партнеры, задачи, образовательные программы, способы (методы, приемы) деятельности, комплекс условий, результаты сетевого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шего учреждения -  расширять круг сетевых партнеров из числа учреждений общего, дополнительного или профессионального образования, учреждений других ведомств с целью реализации программ дополнительного образования детей, исследовательских проектов; создания  совместных досугово–образовательных программ; проведения совместных акций, проектов, конкурсов, фестивалей и др.; профессионального самоопределения. Работа в данном направлении ведется, мы открыты для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Виды, формы и содержание воспитательной деятельност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 Модуль «Урочная деятельност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на уроке интерактивных форм работы учащихся: интеллектуальных игр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2 Модуль «Внеурочная деятельност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ознава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внеурочной деятельности «Разговоры о важном», «Россия – мои горизонты»»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портивно-оздоровительная деятельность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внеурочной деятельности «Самбо», направленн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физическое развитие школьников, развитие их ценностн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Общеинтеллекту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внеурочной деятельности «Функциональная грамотность», направленны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оциа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внеурочной деятельности «Функциональная грамотность» направленный на поддержку, развитие личности, реабилитацию индивидуальной и социальной субъектности человека. Школьный театр способству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ю творческих способностей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3  Модуль «Классное руководство»</w:t>
      </w:r>
    </w:p>
    <w:p>
      <w:pPr>
        <w:pStyle w:val="Normal"/>
        <w:pBdr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классным коллективом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 другой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Классные часы: </w:t>
      </w:r>
    </w:p>
    <w:p>
      <w:pPr>
        <w:pStyle w:val="Normal"/>
        <w:numPr>
          <w:ilvl w:val="0"/>
          <w:numId w:val="28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numPr>
          <w:ilvl w:val="0"/>
          <w:numId w:val="28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устранение конфликтных ситуаций в классе, школе, позволяющие решать спорные вопросы;</w:t>
      </w:r>
    </w:p>
    <w:p>
      <w:pPr>
        <w:pStyle w:val="Normal"/>
        <w:numPr>
          <w:ilvl w:val="0"/>
          <w:numId w:val="28"/>
        </w:numPr>
        <w:pBdr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ные с подготовкой класса к общему делу; </w:t>
      </w:r>
    </w:p>
    <w:p>
      <w:pPr>
        <w:pStyle w:val="Normal"/>
        <w:numPr>
          <w:ilvl w:val="0"/>
          <w:numId w:val="28"/>
        </w:numPr>
        <w:pBdr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коллектива класса через: 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 на сплочение и командообразование;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я в классе дней рождения детей,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ая работа с учащими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родителями учащихся или их законными представителями (формы):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. Привлечение родителей (законных представителей) к просмотру вебинаров воспитательной направленности, Всероссийского родительского собрания;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4  Модуль «Основные  школьные дел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школьные 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нешкольном уровне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ая акция «Бессмертный полк»; Медиа- проект «Письмо памяти», «Посылка солдату», «Письмо солдату»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е акции «Краски лета», «Собери макулатуру – сохрани дерево»,  «Экозабота» - акция по сбору пластиковых крышек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бщешкольные дела, связанные с развитием воспитательной составляющей уч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Знаний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й общешкольный праздник, состоящий из сер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матических классных часов, экспериментальных площадок. Особое значение этот день имеет для учащих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редметные нед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клы тематических мероприятий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ы, соревнования, конкурсы, выставки, викторины)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ый День профилактики правонарушений в школе-</w:t>
      </w:r>
      <w:r>
        <w:rPr>
          <w:rFonts w:cs="Times New Roman" w:ascii="Times New Roman" w:hAnsi="Times New Roman"/>
          <w:color w:val="000000"/>
          <w:sz w:val="24"/>
          <w:szCs w:val="24"/>
        </w:rPr>
        <w:t>(помимо профилактических мероприятий с обучающимися, проводится встреча родителей и обучающихся с представителями СДН и ОДСД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ень солидарности в борьбе с терроризмом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цикл мероприятий (общешкольная линейка, классные часы, выставки детских рисунков, уроки мужества)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«Выборная кампания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ая общешкольная площадка для формирования основ школьного самоуправления для учащихся 8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Цикл дел, посвящённых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митинге с возложением цветов, в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ние чувства любви к Родине, гордости за героизм народа; уважения к ветеранам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«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Волонтерские акции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тряд волонтеров-медиков, регулярно проводит различные мероприятия для обучающихся: занятия по оказанию первой медицинск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3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Осенний бал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Обучающиеся участвуют в конкурсах, разгадывают ребусы, загадки и пред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ленные ном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А ну-ка, мальчики!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соревнований, посвящённый празднованию. 23 феврал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А ну-ка, девочки!» - спортивный комплекс соревнований, посвящённый Международному женскому дн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о стрельбе на первенство школы среди учащихся и педагогического коллектива по стрельб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изация общешкольной жизни на уровне классов осуществляется путем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го и среднего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диционных дел в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ядро воспитательной работы, имеющих общешкольное значени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здание классного уголка со сменной информацией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здание электронных газ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жизни клас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ои летние каникулы", «Знакомьтесь – это мы», «Вот и стали мы на год взрослее»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>) , сотрудничество со школьной газето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именинник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ый час «День матери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 материнскому труду, любви к матер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е индивиду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еализации индивидуального участия детей в конкурсах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ного уров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дготовке конкурсных материалов, создание портфолио, оформление про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5. Модуль </w:t>
      </w:r>
      <w:r>
        <w:rPr>
          <w:rFonts w:cs="Times New Roman" w:ascii="Times New Roman" w:hAnsi="Times New Roman"/>
          <w:b/>
          <w:sz w:val="24"/>
          <w:szCs w:val="24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6 . Модуль «Организация предметно-пространственной  среды»</w:t>
      </w:r>
    </w:p>
    <w:p>
      <w:pPr>
        <w:pStyle w:val="Normal"/>
        <w:pBdr/>
        <w:spacing w:before="0" w:after="120"/>
        <w:ind w:right="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ребенка предметно-эстетическая среда МБОУ «СШ № 29»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pBdr/>
        <w:spacing w:before="0" w:after="120"/>
        <w:ind w:right="2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1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spacing w:lineRule="auto" w:line="240" w:before="0" w:after="0"/>
        <w:ind w:left="0" w:right="2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7 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ли законными представителями обучающихся в МБОУ «СШ № 29», осуществляется в рамках следующих видов и форм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left="0" w:firstLine="7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left="0" w:firstLine="7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8  Модуль «Самоуправление»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школы: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ого Совета обучаю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numPr>
          <w:ilvl w:val="0"/>
          <w:numId w:val="8"/>
        </w:numPr>
        <w:pBdr/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:</w:t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2.2.9  Модуль «Профилактика и безопасность»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 программ, направленных на позитивное отношение к ЗОЖ;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Консультации, тренинги, беседы, диагностику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0  Модуль «Социальное партнерство»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Социальные партнеры учрежден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ЮТ №1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ДЮТ им. В. Джарты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СД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Н 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библиотека им. А. Гайдара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Т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е общественно-государственное движение детей и молодёжи «Движение Первых»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армия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hanging="360"/>
        <w:rPr/>
      </w:pPr>
      <w:r>
        <w:rPr/>
        <w:t>Нефтеюганская общеобразовательная школа №1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6"/>
        <w:gridCol w:w="6095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арт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СД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направленных на правовое воспитание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направленных на правовое воспитание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 «Движение Первы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отдельному плану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ЮТ им. Джарты города Макеевки, ДДЮТ №1</w:t>
            </w:r>
          </w:p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 в конкурсах, игровых мероприятиях.  Школьники ОУ вовлечены в кружки и студии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им. А.Гайд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литературы, консультации, литературные выставки, круглые столы, библиотечные уроки, встречи с интересными людьми, организация совместных тематических мероприятий.</w:t>
            </w:r>
          </w:p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нников и учащихся  в конкурсах  чтецов, викторинах по литературным произведениям.</w:t>
            </w:r>
          </w:p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рно-спасательная ча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, инструктажи,  экскурсии в ПЧ, организация конкурсов рисунков, совместных мероприятий по правилам пожарной безопасности, ежемесячная отработка плана эвакуации с фото-видеофиксацией,  день открытых дверей.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БД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, совместные рейдовые мероприятия, обеспечение порядка при проведении массовых мероприятий.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редставлений  </w:t>
            </w:r>
          </w:p>
        </w:tc>
      </w:tr>
    </w:tbl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 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 организаторами и  участниками  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циализация воспитанников и учащих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2.11. «Профориентация»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pBdr/>
        <w:spacing w:before="0" w:after="0"/>
        <w:ind w:firstLine="7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263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деятельност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(«Проектория»)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pBdr/>
        <w:tabs>
          <w:tab w:val="clear" w:pos="708"/>
          <w:tab w:val="left" w:pos="2134" w:leader="none"/>
        </w:tabs>
        <w:spacing w:before="0" w:after="0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choolBookSanPin;Cambria" w:cs="Times New Roman" w:ascii="Times New Roman" w:hAnsi="Times New Roman"/>
          <w:sz w:val="24"/>
          <w:szCs w:val="24"/>
        </w:rPr>
        <w:t>В 2023 году в школе планируется открыть школьный спортивный клуб, театр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Детские объединения»</w:t>
      </w:r>
    </w:p>
    <w:p>
      <w:pPr>
        <w:pStyle w:val="Normal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школы действует детское движение юные инспектора движения, дружина юных пожарных, отряд Юнармейцев «Лидеры Донбасса», тимуровский отряд «Данко», РДДМ «Движение Первых». 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27"/>
        </w:numPr>
        <w:pBdr/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е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, участие школьников в работе на прилегающей к школе территории;</w:t>
      </w:r>
    </w:p>
    <w:p>
      <w:pPr>
        <w:pStyle w:val="Normal"/>
        <w:numPr>
          <w:ilvl w:val="0"/>
          <w:numId w:val="27"/>
        </w:numPr>
        <w:pBdr/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х на помощь другим людям, своей школе, городу, развить в себе такие качества как внимание, забота, уважение, умение сопереживать, умение общаться;</w:t>
      </w:r>
    </w:p>
    <w:p>
      <w:pPr>
        <w:pStyle w:val="Normal"/>
        <w:numPr>
          <w:ilvl w:val="0"/>
          <w:numId w:val="27"/>
        </w:numPr>
        <w:pBdr/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, проводят театрализованные представления, игры, викторины и праздники.</w:t>
      </w:r>
    </w:p>
    <w:p>
      <w:pPr>
        <w:pStyle w:val="Normal"/>
        <w:numPr>
          <w:ilvl w:val="0"/>
          <w:numId w:val="27"/>
        </w:numPr>
        <w:pBdr/>
        <w:shd w:fill="FFFFFF" w:val="clear"/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3.1 Кадровое обеспеч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71"/>
        <w:gridCol w:w="43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а Илона Александр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Юлия Владимир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ян Юлия Серге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ова Светлана Михайл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Надежда Александр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а Эмма Вита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катерина Анато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лина Наталья Юрьевна</w:t>
            </w:r>
          </w:p>
        </w:tc>
      </w:tr>
    </w:tbl>
    <w:p>
      <w:pPr>
        <w:pStyle w:val="Normal"/>
        <w:spacing w:lineRule="auto" w:line="360"/>
        <w:rPr/>
      </w:pP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58"/>
        <w:gridCol w:w="40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1" w:name="_Hlk144291439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рионова Виктория Серге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0-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настасия Александр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Елена Александр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Надежда Анатоль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бучающихся школы осуществляют администрация школы, классные руководители, педагоги-предметники, педагог-психо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В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вышение квалификации по вопросам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</w:t>
        <w:br/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22г в школе введена должность Советника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ициативе Министерства пр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школы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:</w:t>
        <w:br/>
        <w:t>должностные инструкции педагогических работников по вопросам воспитатель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классном руководстве,</w:t>
        <w:br/>
        <w:t>- Положение о плане воспитательной работы кл. р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у с социальными партнерами, нормативному, методическому обеспечению воспит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 в ОО, получает образование примерно 1% детей с ОВЗ и 2,5 % детей инвалидов во всех уровнях образования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возможность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, учителей-дефек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rFonts w:eastAsia="OfficinaSansBoldITC;Franklin Gothic Demi Cond" w:cs="Times New Roman" w:ascii="Times New Roman" w:hAnsi="Times New Roman"/>
          <w:b/>
          <w:sz w:val="24"/>
          <w:szCs w:val="24"/>
        </w:rPr>
        <w:t>Система поощрения социальной успешности и проявлений активной жизненной позиции обучающихс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color w:val="00B050"/>
          <w:sz w:val="24"/>
          <w:szCs w:val="24"/>
        </w:rPr>
      </w:pPr>
      <w:r>
        <w:rPr>
          <w:rFonts w:eastAsia="SchoolBookSanPin;Cambria" w:cs="Times New Roman" w:ascii="Times New Roman" w:hAnsi="Times New Roman"/>
          <w:color w:val="00B050"/>
          <w:sz w:val="24"/>
          <w:szCs w:val="24"/>
        </w:rPr>
      </w:r>
    </w:p>
    <w:p>
      <w:pPr>
        <w:pStyle w:val="Heading7"/>
        <w:widowControl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/>
          <w:b w:val="false"/>
          <w:szCs w:val="24"/>
          <w:lang w:val="ru-RU"/>
        </w:rPr>
        <w:t xml:space="preserve">3.5 </w:t>
      </w:r>
      <w:r>
        <w:rPr>
          <w:rFonts w:eastAsia="OfficinaSansBoldITC;Franklin Gothic Demi Cond"/>
          <w:szCs w:val="24"/>
          <w:lang w:val="ru-RU"/>
        </w:rPr>
        <w:t>АНАЛИЗ ВОСПИТАТЕЛЬНОГО ПРОЦЕССА.</w:t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eastAsia="SchoolBookSanPin;Cambria"/>
          <w:b w:val="false"/>
          <w:b w:val="false"/>
          <w:szCs w:val="24"/>
          <w:lang w:val="ru-RU"/>
        </w:rPr>
      </w:pPr>
      <w:r>
        <w:rPr>
          <w:rFonts w:eastAsia="OfficinaSansBoldITC;Franklin Gothic Demi Cond"/>
          <w:b w:val="false"/>
          <w:szCs w:val="24"/>
          <w:lang w:val="ru-RU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среднего общего образования, установленными </w:t>
        <w:br/>
        <w:t>ФГОС СОО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tbl>
      <w:tblPr>
        <w:tblW w:w="290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851"/>
        <w:gridCol w:w="1276"/>
        <w:gridCol w:w="95"/>
        <w:gridCol w:w="2233"/>
        <w:gridCol w:w="9416"/>
        <w:gridCol w:w="9416"/>
      </w:tblGrid>
      <w:tr>
        <w:trPr>
          <w:trHeight w:val="1449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spacing w:val="-6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ЕГО ОБЩЕГО ОБРАЗОВАНИЯ</w:t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Ш №29»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2-202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л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ч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обу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Style w:val="CharAttribute501"/>
                <w:rFonts w:eastAsia="№Е"/>
                <w:sz w:val="24"/>
                <w:szCs w:val="24"/>
              </w:rPr>
              <w:t xml:space="preserve">правила внутреннего распорядка, </w:t>
            </w:r>
            <w:r>
              <w:rPr>
                <w:rFonts w:eastAsia="Calibri"/>
                <w:sz w:val="24"/>
                <w:szCs w:val="24"/>
              </w:rPr>
              <w:t>н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с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ttribute6"/>
                <w:rFonts w:eastAsia="№Е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ам, курсам, модулям целевых ориентиров результатов воспитания, их 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ё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и предметные нед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неделя науки 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1.2023-10.11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ки  учитель математик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 и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.2023-08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обществознания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ностранного языка (английского)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математ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еля естествен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.2024-15.03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 Рябошапка Т.Н. учитель химии Симонова С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Республиканская недел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4-07.04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физической культуры Савор В.Б., Афонина Н.А., Ласий В.Б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7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классов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географии Петренко Н.А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-А,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А,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органзатор Мельниченко Н.А., учитель физической культуры Афонина Н.А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лас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формление классных уголков (</w:t>
            </w:r>
            <w:r>
              <w:rPr>
                <w:rFonts w:eastAsia="Calibri"/>
                <w:i/>
                <w:sz w:val="24"/>
                <w:szCs w:val="24"/>
                <w:lang w:eastAsia="ru-RU"/>
              </w:rPr>
              <w:t>Список класса, классное самоуправление, правила поведения для учащихся, тематика классных часов на четверть, наши достижения, фот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новление класс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начале каждой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государственными символами ДНР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еструктив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в детских объедин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CharAttribute6"/>
                <w:rFonts w:eastAsia="№Е"/>
                <w:color w:val="000000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траниц обучающихся в соц. сетях, работа по профилактике подписок на деструктивные со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е беседы с обучающими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педагогами, работающими с классом</w:t>
            </w:r>
          </w:p>
          <w:p>
            <w:pPr>
              <w:pStyle w:val="Style2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ации педагога-психолога по </w:t>
            </w:r>
            <w:r>
              <w:rPr>
                <w:rFonts w:eastAsia="Calibri"/>
                <w:color w:val="000000"/>
                <w:sz w:val="24"/>
                <w:szCs w:val="24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педагогом-психологом по вопросу организации поддержки особых категори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родительского актива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ко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ей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ая церемония поднятия государственного флага Донецкой Народной Республ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оспитательные часы «Терроризм - угроза обществу 21 века», «Понятие террор и терроризм», «Осторожно, экстремизм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ященный 78-летию со Дня освобождения Донбасса от немецко-фашистских захватч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5 лет со дня рождения русского писателя Льва Николаевича Толстого </w:t>
            </w:r>
            <w:r>
              <w:rPr>
                <w:rFonts w:eastAsia="Calibri"/>
                <w:i/>
                <w:sz w:val="24"/>
                <w:szCs w:val="24"/>
              </w:rPr>
              <w:t>(информационные часы, викторины, выставка кни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 Тамбовцева Е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лет со дня рождения советской партизанки Зои Космодемь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: «Сущность понятия Речевой этикет. Речевые правила доброжелательности. Этикетны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день мира. Всемирный день русского единения </w:t>
            </w:r>
            <w:r>
              <w:rPr>
                <w:rFonts w:eastAsia="Calibri"/>
                <w:i/>
                <w:sz w:val="24"/>
                <w:szCs w:val="24"/>
              </w:rPr>
              <w:t>(линейка, конкурс рисунков на асфальте, плакатов; информационный час «Мир — это основа стабильной жизн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 сентября - Всемирный день без автомобилей. Беседа о загрязнении воздуха автомоби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color w:val="2C2D2E"/>
                <w:sz w:val="24"/>
                <w:szCs w:val="24"/>
                <w:shd w:fill="FFFFFF" w:val="clear"/>
              </w:rPr>
              <w:t>Социально-психологическое тестирование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месячник школьных библиотек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конкурс фото в библиотеке, а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 Тамбовцева Е.С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0. 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нь гражданской оборо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товернисаж, посвящённый Всемирному дню защиты животных «Домашние любим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С любовью к Вам, Учителя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Творческая группа ученического самоуправлени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: «Русский речевой эти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отца в России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оспитатель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гибели Героя Донецкой Народной Республики Арсена Павпова (Мотор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выставка «Золотая пор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ое фото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лешмоб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ая неделя науки 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1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5 лет со дня рождения писателя Ивана Сергеевича Турге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ый день науки за мир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отказа от кур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А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 Рябошапка Т.Н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мате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ие воспитательные 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 «Отступление от лексических норм, как проявление нетерп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Государственного герба Российской Федерац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борьбы со СПИД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я «Красная ленточка», конкурс информационных 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место елочки, зимний бу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07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оспитатель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добровольца (волонтера) в Росс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 и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еда «О молодежном слен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Героев Отечест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часы общения, акция «Улица Героев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Литовченко А.В.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рав чело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форм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ни новогодних чудес в школе. Цикл новогодних мероприят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овогодний утренник, конкурсы, кв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яя неделя декабр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годний марафон сюрпризов «Мешок поздравлений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ворческое поздравление клас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8.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Мельниченко Н.А Школьное самоуправление 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90 лет со дня рождения основателя Третьяковской галереи П.М. Третьяко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онлайн экскурсии по Третьяковской гал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взятия Донецкого аэропор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часы общения, конкурс рисун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праздника «Татьянин День», день студен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олного освобождения Ленинграда от фашистской блокад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Конкурс рисунков «Блокада глазами детей», конкурс чтецов «Ленинград освобожденный», 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Литовченко А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ссийской науки, 300-летие со времени основания Российской Академии наук (17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 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ященный выводу войск из Афгани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икторины, часы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кафедра учителей филолог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классах, посвященные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выставка «Зимушка-зим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тематическое фото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день без интернет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Акция «OFFLINE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5 лет со дня рождения русского физика Александра Степановича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«Весенний день 8 март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., 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ы возникновения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 со Дня воссоединения Крыма с Ро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онина Н.А., руководитель школьного театра (внеур. деят)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 лет со дня рождения писателя Н.В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нская неделя здоровья (по отдельному плану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 2024-07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 лет со дня рождения русского географа Николая Михайловича Пржева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амяти о геноциде советского народа нацистами и их подсобниками в годы Великой Отечественной войн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,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истории Батюта Л.В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мся разрешать конфли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22 апреля – Всемирный день Земли»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ция «Краски лета» (озеленение клу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участников ликвидации последствий радиационных аварии и катастроф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нформационные 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апреля – день российского парламент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 «Знамя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Георгиевская ленточка», «Бессмертный полк», «Вахта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роприятиях, посвященных Дню Победы, Дню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 «Весна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08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Творческая групп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 директора Зацепилина Н.Ю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чевые правила доброжел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я «Краски лета» (озеленение клу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й праздник «Последний зв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..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исова С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коль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Экскурсии в пожарную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kern w:val="2"/>
                <w:sz w:val="24"/>
                <w:szCs w:val="24"/>
                <w:lang w:eastAsia="ko-KR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Тематические мероприятия на базе Макеевского краеведческ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pacing w:lineRule="auto" w:line="254" w:before="0" w:after="0"/>
              <w:jc w:val="both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 xml:space="preserve">Посещение </w:t>
            </w:r>
            <w:r>
              <w:rPr>
                <w:rFonts w:eastAsia="№Е" w:cs="Times New Roman" w:ascii="Times New Roman" w:hAnsi="Times New Roman"/>
                <w:sz w:val="24"/>
                <w:szCs w:val="24"/>
              </w:rPr>
              <w:t>Донецкого республиканского академического молодежн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Style w:val="CharAttribute501"/>
                <w:rFonts w:eastAsia="№Е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CharAttribute50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Style w:val="CharAttribute501"/>
                <w:rFonts w:eastAsia="№Е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CharAttribute50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работы Мастерской Деда Мороза. Украшение классных комнат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окна, классная елка на внешней стороне двери классного кабинета, новогодняя атмосфера в кабин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, Афонина Н.А.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зам. директора по ВР Иванисова С.М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ран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емо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ек,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бытийный дизай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№Е" w:cs="Times New Roman"/>
                <w:kern w:val="2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kern w:val="2"/>
                <w:sz w:val="24"/>
                <w:szCs w:val="24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7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дл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Школьного самоуправления «Солнечная республика» 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ение групп по интересам для каждого учащегося. Формирование  актива клас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ы в совет класса, распределение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школьного пресс-цен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Ни дня без школьной фор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 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 «Живи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арь Тамбовцева Е.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Школьного самоупр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ая республика» «Итоги работы ученического самоуправления за І полуго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exact" w:line="31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Школьного самоупр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ая республика» «Итоги работы ученического самоуправления за 2023-2024 учебн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работа с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Инструктажи обучающихся (согласно утвержденного пла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Внимание! Дети на дороге!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2023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 путь в школу и домой, создание индивидуальных маршрутов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ы с учащимися «Устав школы», режим работы, правила поведения в школе, права и обязан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отдельными статьями Административного кодекс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комендантский час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знаний по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2023-13.10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равила пешеходов и пассажи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ind w:left="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2023-27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2023-28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2024-16.03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руководители, руководитель  ЮИД «Светофор»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детьми группы риска (Диагно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отдельными статьями Административного кодекс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ецензурная лексика в общественных мес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.11.2023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отдельными статьями Административного кодекса (употребление спиртных напитков, курение в  общественных мес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е часы «Современные технологии и их влияние на организм ребенка», «Твоя безопасность в интерн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У дорожных правил каникул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.12.2023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Безопасность на дороге в зимний пери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Основы личной безопасности и профилактика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. Акция «Будущее без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Мельниченко Н.А, 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для старшеклассников «Влияние алкоголя на организм человека. Социальные последствия употребления алког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3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 беседы по правилам безопасного поведения на улицах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мирный день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..04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, Специалист по охране труда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жарной охраны (тематические часы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202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9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napToGrid w:val="false"/>
              <w:spacing w:lineRule="exact" w:line="31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е  часы: “Знай и соблюдай Правила дорожного движения” (о поведении на дороге во время летних канику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05.2024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нёрство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И МВД ДНР: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 Участие в акциях, проводимых ЮИД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нятия по профилактике детского дорожно-транспортного травматизма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Тематические сообщения на классных и общешкольных родительских собраниях.</w:t>
            </w:r>
          </w:p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4. Участие в конкурсах, проводимых ГИБДД.</w:t>
            </w:r>
          </w:p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роведение декад дорож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Д МВД ДНР. Работа по отде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ДСД г. Макеевки. Работа по отде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совместно с Общероссийским общественно-государственным движением детей и молодёжи «Движение Пер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 директора Зацепилина Н.Ю.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й просветительской акции «Поделись своим зн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9.202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я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представителями профессий (очные и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иагностики по профориентации по методике Е.А.Климо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портфолио личных достижений обучающихс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Экскурсия на Мак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Университетские 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7" w:gutter="0" w:header="0" w:top="99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7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6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3" w:after="0"/>
      <w:ind w:left="1187" w:right="1178"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80" w:after="0"/>
      <w:ind w:left="222" w:hanging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Tres</dc:creator>
  <dc:description/>
  <cp:keywords/>
  <dc:language>en-US</dc:language>
  <cp:lastModifiedBy>Школа 29</cp:lastModifiedBy>
  <dcterms:modified xsi:type="dcterms:W3CDTF">2023-11-30T13:51:00Z</dcterms:modified>
  <cp:revision>11</cp:revision>
  <dc:subject/>
  <dc:title/>
</cp:coreProperties>
</file>